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霄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人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晓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爱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蕙星楼</w:t>
            </w:r>
            <w:r>
              <w:rPr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伦理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霄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人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白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邵晓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爱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蕙星楼</w:t>
            </w:r>
            <w:r>
              <w:rPr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百草园</cp:lastModifiedBy>
  <dcterms:modified xsi:type="dcterms:W3CDTF">2023-05-22T04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