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外国哲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跃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黑龙江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正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京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杰荣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国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叔贵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袁青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腾讯会议</w:t>
            </w:r>
            <w:r>
              <w:rPr>
                <w:sz w:val="28"/>
                <w:szCs w:val="28"/>
                <w:lang w:val="en-US" w:eastAsia="zh-CN"/>
              </w:rPr>
              <w:t>9211699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东旭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百草园</cp:lastModifiedBy>
  <dcterms:modified xsi:type="dcterms:W3CDTF">2022-06-02T00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1E48DBBD4C0D9BA02860A20E93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